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  2024 г. №____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widowControl/>
        <w:autoSpaceDE w:val="true"/>
        <w:ind w:left="-284" w:right="6235" w:hanging="0"/>
        <w:rPr/>
      </w:pPr>
      <w:r>
        <w:rPr>
          <w:rFonts w:cs="Times New Roman" w:ascii="Times New Roman" w:hAnsi="Times New Roman"/>
          <w:sz w:val="28"/>
          <w:szCs w:val="28"/>
        </w:rPr>
        <w:t>О выражение согласия населения Кунашакского муниципального района на объединение сельских поселений, входящих в состав Кунашакского муниципального района, в целях его преобразования и последующего наделения вновь образованного муниципального образования статусом Кунашакский муниципальный округ  Челябинской области»</w:t>
      </w:r>
    </w:p>
    <w:p>
      <w:pPr>
        <w:pStyle w:val="Normal"/>
        <w:widowControl/>
        <w:tabs>
          <w:tab w:val="clear" w:pos="708"/>
          <w:tab w:val="left" w:pos="3402" w:leader="none"/>
          <w:tab w:val="left" w:pos="4820" w:leader="none"/>
        </w:tabs>
        <w:autoSpaceDE w:val="true"/>
        <w:ind w:left="-284" w:right="60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Законом Челябинской области от 26.10.2006 № 66-ЗО «Об административно-территориальном устройстве Челябинской области», Уставом Кунашакского муниципального района, рассмотрев решения Совета депутатов Муслюмовского сельского поселения от 05.12.2024 года № 19, Саринского сельского поселения от 05.12.2024 года № 21, Куяшского сельского поселения от 06.12.2024 № 28, Буринского сельского поселения от 09.12.2024 года № 27, Халитовского сельского поселения от 10.12.2024 года №21, Усть-Багарякского сельского поселения от 10.12.2024 года № 41, Кунашакского сельского поселения от 23.12.2024 года № 59, Ашировского сельского поселения от 10.12.2024 года № 22, Урукульского сельского поселения от 19.12.2024 года № 25, учитывая результаты публичных слушаний от 11.12.2024 года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Кунашакского муниципального района 6 созыва</w:t>
      </w:r>
    </w:p>
    <w:p>
      <w:pPr>
        <w:pStyle w:val="Normal"/>
        <w:widowControl/>
        <w:autoSpaceDE w:val="true"/>
        <w:ind w:left="-284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autoSpaceDE w:val="true"/>
        <w:ind w:left="-284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разить согласие населения Кунашакского муниципального района на объединение Муслюмовского сельского поселения, Саринского сельского поселения, Куяшсского сельского поселения, Буринского сельского поселения, Халитовского сельского поселения, Усть-Багарякского сельского поселения, Кунашакского сельского поселения, Ашировского сельского поселения, Урукульского сельского поселения, входящих в состав Кунашакского муниципального района Челябинской области,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. </w:t>
      </w:r>
    </w:p>
    <w:p>
      <w:pPr>
        <w:pStyle w:val="Normal"/>
        <w:widowControl/>
        <w:autoSpaceDE w:val="true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в представительные орг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слюмовского сельского поселения, Саринского сельского поселения, Куяшсского сельского поселения, Буринского сельского поселения, Халитовского сельского поселения, Усть-Багарякского сельского поселения, Кунашакского сельского поселения, Ашировского сельского поселения, Урукульского сельского поселения, входящих в состав Кунашакского муниципального района. 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бщественно-политической газете Кунашакского муниципального района «Знамя Труда» в сетевом издании «Официальный вестник Кунашакского муниципального района» (pravokunashak.ru) регистрация в качестве сетевого издания: Эл № ФС 77-75580 от 19.04.2019г.,  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мандатную комиссию Собрания депутатов Кунашакского муниципального района. </w:t>
      </w:r>
    </w:p>
    <w:p>
      <w:pPr>
        <w:pStyle w:val="Normal"/>
        <w:widowControl/>
        <w:autoSpaceDE w:val="true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firstLine="99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      Н.В. Гусев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0:00Z</dcterms:created>
  <dc:creator>sveta</dc:creator>
  <dc:description/>
  <cp:keywords/>
  <dc:language>en-US</dc:language>
  <cp:lastModifiedBy>1</cp:lastModifiedBy>
  <cp:lastPrinted>2024-12-23T16:47:00Z</cp:lastPrinted>
  <dcterms:modified xsi:type="dcterms:W3CDTF">2024-12-23T11:48:00Z</dcterms:modified>
  <cp:revision>53</cp:revision>
  <dc:subject/>
  <dc:title>ПРОЕКТ</dc:title>
</cp:coreProperties>
</file>